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5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3 мая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Решения Думы Каменского городского округа от 16.02.2017 года № 58 «О Порядке передачи по концессионному соглашению имущества, находящегося в собственности муниципального образования «Каменский городской округ» (в ред. от 24.08.2017 года № 134, от 15.02.2018 года № 196, от 14.06.2018 года № 241, от 21.12.2023 года № 304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Федеральным законом от 21.07.2005 года № 115-ФЗ «О концессионных соглашениях», Уставом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>- Решение Думы Каменского городского округа от 16.02.2017 года № 58 «О порядке передачи по концессионному соглашению имущества, находящегося в собственности муниципального образования «Каменский городской округ»;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24.08.2017 года № 134</w:t>
      </w:r>
      <w:r>
        <w:rPr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»;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15.02.2018 года № 196</w:t>
      </w:r>
      <w:r>
        <w:rPr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 (в редакции от 24.08.2017 года № 134)»;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14.06.2018 года № 241</w:t>
      </w:r>
      <w:r>
        <w:rPr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 (в редакции от 24.08.2017 года № 134, от 15.02.2018 года № 196);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21.12.2023 года № 304</w:t>
      </w:r>
      <w:r>
        <w:rPr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и дополнений в 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 (в ред. от 24.08.2017 года № 134, от 15.02.2018 года № 196, от 14.06.2018 года № 241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Liberation Serif" w:hAnsi="Liberation Serif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3:00Z</dcterms:created>
  <dc:creator>bolotina</dc:creator>
  <dc:description/>
  <cp:keywords/>
  <dc:language>en-US</dc:language>
  <cp:lastModifiedBy>User</cp:lastModifiedBy>
  <cp:lastPrinted>2024-04-03T12:27:00Z</cp:lastPrinted>
  <dcterms:modified xsi:type="dcterms:W3CDTF">2024-05-24T09:47:00Z</dcterms:modified>
  <cp:revision>3</cp:revision>
  <dc:subject/>
  <dc:title>ДЕПАРТАМЕНТ</dc:title>
</cp:coreProperties>
</file>